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66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-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326640" cy="684530"/>
            <wp:effectExtent l="0" t="0" r="0" b="0"/>
            <wp:docPr id="2" name="Verbeeten_nucleair_FC_def_vari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rbeeten_nucleair_FC_def_vari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28825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F5F5F"/>
                                <w:sz w:val="16"/>
                                <w:szCs w:val="16"/>
                              </w:rPr>
                              <w:t>Instituut Verbee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F5F5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F5F5F"/>
                                <w:sz w:val="15"/>
                                <w:szCs w:val="15"/>
                              </w:rPr>
                              <w:t>Brugstraat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F5F5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F5F5F"/>
                                <w:sz w:val="15"/>
                                <w:szCs w:val="15"/>
                              </w:rPr>
                              <w:t>5042 SB Tilbu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rPr>
                                <w:rFonts w:ascii="Verdana" w:hAnsi="Verdana" w:cs="Verdana"/>
                                <w:color w:val="5F5F5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F5F5F"/>
                                <w:sz w:val="15"/>
                                <w:szCs w:val="15"/>
                              </w:rPr>
                              <w:t>Telefoon: 013 – 594 77 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rPr>
                                <w:rFonts w:ascii="Verdana" w:hAnsi="Verdana" w:cs="Verdana"/>
                                <w:color w:val="5F5F5F"/>
                                <w:sz w:val="15"/>
                                <w:szCs w:val="15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F5F5F"/>
                                <w:sz w:val="15"/>
                                <w:szCs w:val="15"/>
                                <w:lang w:val="de-DE"/>
                              </w:rPr>
                              <w:t>E-mail:    nucleaire@bvi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3.7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F5F5F"/>
                          <w:sz w:val="16"/>
                          <w:szCs w:val="16"/>
                        </w:rPr>
                        <w:t>Instituut Verbeet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5F5F5F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5F5F5F"/>
                          <w:sz w:val="15"/>
                          <w:szCs w:val="15"/>
                        </w:rPr>
                        <w:t>Brugstraat 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5F5F5F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5F5F5F"/>
                          <w:sz w:val="15"/>
                          <w:szCs w:val="15"/>
                        </w:rPr>
                        <w:t>5042 SB Tilbur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</w:tabs>
                        <w:rPr>
                          <w:rFonts w:ascii="Verdana" w:hAnsi="Verdana" w:cs="Verdana"/>
                          <w:color w:val="5F5F5F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5F5F5F"/>
                          <w:sz w:val="15"/>
                          <w:szCs w:val="15"/>
                        </w:rPr>
                        <w:t>Telefoon: 013 – 594 77 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</w:tabs>
                        <w:rPr>
                          <w:rFonts w:ascii="Verdana" w:hAnsi="Verdana" w:cs="Verdana"/>
                          <w:color w:val="5F5F5F"/>
                          <w:sz w:val="15"/>
                          <w:szCs w:val="15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5F5F5F"/>
                          <w:sz w:val="15"/>
                          <w:szCs w:val="15"/>
                          <w:lang w:val="de-DE"/>
                        </w:rPr>
                        <w:t>E-mail:    nucleaire@bvi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rFonts w:cs="Arial" w:ascii="Verdana" w:hAnsi="Verdana"/>
          <w:b/>
          <w:szCs w:val="24"/>
        </w:rPr>
        <w:t xml:space="preserve">Aanvraagformulier Nucleaire Geneeskunde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Verdana" w:hAnsi="Verdana" w:cs="Arial"/>
          <w:b/>
          <w:b/>
          <w:sz w:val="18"/>
          <w:szCs w:val="24"/>
          <w:lang w:val="en-US" w:eastAsia="en-US"/>
        </w:rPr>
      </w:pPr>
      <w:r>
        <w:rPr>
          <w:rFonts w:cs="Arial" w:ascii="Verdana" w:hAnsi="Verdana"/>
          <w:b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37465</wp:posOffset>
                </wp:positionV>
                <wp:extent cx="3213100" cy="164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64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8"/>
                                <w:szCs w:val="18"/>
                              </w:rPr>
                              <w:t>Patiëntgegev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129.55pt;mso-wrap-distance-left:9.05pt;mso-wrap-distance-right:9.05pt;mso-wrap-distance-top:0pt;mso-wrap-distance-bottom:0pt;margin-top:2.9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C0C0C0"/>
                          <w:sz w:val="18"/>
                          <w:szCs w:val="18"/>
                        </w:rPr>
                        <w:t>Patiëntgegev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0C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8625</wp:posOffset>
                </wp:positionH>
                <wp:positionV relativeFrom="paragraph">
                  <wp:posOffset>40640</wp:posOffset>
                </wp:positionV>
                <wp:extent cx="3778250" cy="1007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1007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Datum aanvraag : ___- ___ -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__     Datum uitslag : ___ - ___-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spacing w:lineRule="auto" w:line="48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Datum onderzoek: ____ - ____ -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__   Tijd onderzoek : 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atiënt informatie verstrekt **:    schriftelijk  / mondeling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79.3pt;mso-wrap-distance-left:9.05pt;mso-wrap-distance-right:9.05pt;mso-wrap-distance-top:0pt;mso-wrap-distance-bottom:0pt;margin-top:3.2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</w:tabs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Datum aanvraag : ___- ___ - </w:t>
                      </w:r>
                      <w:r>
                        <w:rPr>
                          <w:rFonts w:cs="Verdana" w:ascii="Verdana" w:hAnsi="Verdana"/>
                          <w:sz w:val="16"/>
                          <w:u w:val="single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__     Datum uitslag : ___ - ___- </w:t>
                      </w:r>
                      <w:r>
                        <w:rPr>
                          <w:rFonts w:cs="Verdana" w:ascii="Verdana" w:hAnsi="Verdana"/>
                          <w:sz w:val="16"/>
                          <w:u w:val="single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</w:tabs>
                        <w:spacing w:lineRule="auto" w:line="48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Datum onderzoek: ____ - ____ - </w:t>
                      </w:r>
                      <w:r>
                        <w:rPr>
                          <w:rFonts w:cs="Verdana" w:ascii="Verdana" w:hAnsi="Verdana"/>
                          <w:sz w:val="16"/>
                          <w:u w:val="single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__   Tijd onderzoek : 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</w:tabs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atiënt informatie verstrekt **:    schriftelijk  / mondeling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5450</wp:posOffset>
                </wp:positionH>
                <wp:positionV relativeFrom="paragraph">
                  <wp:posOffset>112395</wp:posOffset>
                </wp:positionV>
                <wp:extent cx="3784600" cy="644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pmerkingen / voorkeuren / verhinder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pt;height:50.75pt;mso-wrap-distance-left:9.05pt;mso-wrap-distance-right:9.05pt;mso-wrap-distance-top:0pt;mso-wrap-distance-bottom:0pt;margin-top:8.8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pmerkingen / voorkeuren / verhinder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10260" w:leader="none"/>
        </w:tabs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135</wp:posOffset>
                </wp:positionH>
                <wp:positionV relativeFrom="paragraph">
                  <wp:posOffset>9525</wp:posOffset>
                </wp:positionV>
                <wp:extent cx="3289935" cy="8001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anvragend specialist</w:t>
                              <w:tab/>
                              <w:tab/>
                              <w:t>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Handtekening</w:t>
                              <w:tab/>
                              <w:tab/>
                              <w:tab/>
                              <w:t>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elefoon / seinnr.</w:t>
                              <w:tab/>
                              <w:tab/>
                              <w:t>: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63pt;mso-wrap-distance-left:9.05pt;mso-wrap-distance-right:9.05pt;mso-wrap-distance-top:0pt;mso-wrap-distance-bottom:0pt;margin-top:0.75pt;mso-position-vertical-relative:text;margin-left:-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Aanvragend specialist</w:t>
                        <w:tab/>
                        <w:tab/>
                        <w:t>: 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Handtekening</w:t>
                        <w:tab/>
                        <w:tab/>
                        <w:tab/>
                        <w:t>: 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Telefoon / seinnr.</w:t>
                        <w:tab/>
                        <w:tab/>
                        <w:t>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47625</wp:posOffset>
                </wp:positionV>
                <wp:extent cx="9144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1440" w:leader="none"/>
                              </w:tabs>
                              <w:ind w:left="0" w:hanging="0"/>
                              <w:rPr>
                                <w:rFonts w:ascii="Verdana" w:hAnsi="Verdana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>Spo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7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1440" w:leader="none"/>
                        </w:tabs>
                        <w:ind w:left="0" w:hanging="0"/>
                        <w:rPr>
                          <w:rFonts w:ascii="Verdana" w:hAnsi="Verdana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8"/>
                        </w:rPr>
                        <w:t>Spoe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16002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1440" w:leader="none"/>
                              </w:tabs>
                              <w:ind w:left="0" w:hanging="0"/>
                              <w:rPr>
                                <w:rFonts w:ascii="Verdana" w:hAnsi="Verdana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>Klinisch, afdeling: 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1440" w:leader="none"/>
                        </w:tabs>
                        <w:ind w:left="0" w:hanging="0"/>
                        <w:rPr>
                          <w:rFonts w:ascii="Verdana" w:hAnsi="Verdana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8"/>
                        </w:rPr>
                        <w:t>Klinisch, afdeling:  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9425</wp:posOffset>
                </wp:positionH>
                <wp:positionV relativeFrom="paragraph">
                  <wp:posOffset>47625</wp:posOffset>
                </wp:positionV>
                <wp:extent cx="9144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1440" w:leader="none"/>
                              </w:tabs>
                              <w:ind w:left="0" w:hanging="0"/>
                              <w:rPr>
                                <w:rFonts w:ascii="Verdana" w:hAnsi="Verdana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>Poliklinis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75pt;mso-position-vertical-relative:text;margin-left:2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1440" w:leader="none"/>
                        </w:tabs>
                        <w:ind w:left="0" w:hanging="0"/>
                        <w:rPr>
                          <w:rFonts w:ascii="Verdana" w:hAnsi="Verdana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8"/>
                        </w:rPr>
                        <w:t>Poliklinis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1600200" cy="6203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Aanvragend ziekenhu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1440" w:leader="none"/>
                              </w:tabs>
                              <w:ind w:left="0" w:hanging="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>ET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1440" w:leader="none"/>
                              </w:tabs>
                              <w:ind w:left="0" w:hanging="0"/>
                              <w:rPr>
                                <w:rFonts w:ascii="Verdana" w:hAnsi="Verdana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>Instituut Verbee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.85pt;mso-wrap-distance-left:9.05pt;mso-wrap-distance-right:9.05pt;mso-wrap-distance-top:0pt;mso-wrap-distance-bottom:0pt;margin-top:7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Aanvragend ziekenhu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1440" w:leader="none"/>
                        </w:tabs>
                        <w:ind w:left="0" w:hanging="0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8"/>
                        </w:rPr>
                        <w:t>ET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1440" w:leader="none"/>
                        </w:tabs>
                        <w:ind w:left="0" w:hanging="0"/>
                        <w:rPr>
                          <w:rFonts w:ascii="Verdana" w:hAnsi="Verdana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8"/>
                        </w:rPr>
                        <w:t>Instituut Verbee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1943100" cy="533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1440" w:leader="none"/>
                              </w:tabs>
                              <w:ind w:left="0" w:hanging="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>Anders, nl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Verdana" w:hAnsi="Verdana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2pt;mso-wrap-distance-left:9.05pt;mso-wrap-distance-right:9.05pt;mso-wrap-distance-top:0pt;mso-wrap-distance-bottom:0pt;margin-top:7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1440" w:leader="none"/>
                        </w:tabs>
                        <w:ind w:left="0" w:hanging="0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8"/>
                        </w:rPr>
                        <w:t>Anders, nl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>
                          <w:rFonts w:ascii="Verdana" w:hAnsi="Verdana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8"/>
                        </w:rPr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18"/>
          <w:szCs w:val="16"/>
          <w:lang w:val="en-US" w:eastAsia="en-US"/>
        </w:rPr>
      </w:pPr>
      <w:r>
        <w:rPr>
          <w:rFonts w:cs="Arial" w:ascii="Verdana" w:hAnsi="Verdana"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55575</wp:posOffset>
                </wp:positionV>
                <wp:extent cx="68580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2.25pt" to="522.1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0225</wp:posOffset>
                </wp:positionH>
                <wp:positionV relativeFrom="paragraph">
                  <wp:posOffset>152400</wp:posOffset>
                </wp:positionV>
                <wp:extent cx="2406650" cy="1422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422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12pt;mso-wrap-distance-left:9.05pt;mso-wrap-distance-right:9.05pt;mso-wrap-distance-top:0pt;mso-wrap-distance-bottom:0pt;margin-top:12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55575</wp:posOffset>
                </wp:positionV>
                <wp:extent cx="1676400" cy="9429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lang w:val="de-DE"/>
                              </w:rPr>
                              <w:t>Verplicht invull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Lengte</w:t>
                              <w:tab/>
                              <w:t xml:space="preserve"> : _______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Gewicht</w:t>
                              <w:tab/>
                              <w:t xml:space="preserve"> : _______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DM</w:t>
                              <w:tab/>
                              <w:t xml:space="preserve"> : ja / nee 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4.25pt;mso-wrap-distance-left:9.05pt;mso-wrap-distance-right:9.05pt;mso-wrap-distance-top:0pt;mso-wrap-distance-bottom:0pt;margin-top:12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lang w:val="de-DE"/>
                        </w:rPr>
                        <w:t>Verplicht invulle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Lengte</w:t>
                        <w:tab/>
                        <w:t xml:space="preserve"> : _______ 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Gewicht</w:t>
                        <w:tab/>
                        <w:t xml:space="preserve"> : _______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DM</w:t>
                        <w:tab/>
                        <w:t xml:space="preserve"> : ja / nee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Verdana" w:hAnsi="Verdana" w:cs="Arial"/>
          <w:i/>
          <w:i/>
          <w:sz w:val="14"/>
        </w:rPr>
      </w:pPr>
      <w:r>
        <w:rPr>
          <w:rFonts w:cs="Arial" w:ascii="Verdana" w:hAnsi="Verdana"/>
          <w:b/>
          <w:sz w:val="18"/>
        </w:rPr>
        <w:t xml:space="preserve">Klinische gegevens: </w:t>
      </w:r>
    </w:p>
    <w:p>
      <w:pPr>
        <w:pStyle w:val="Normal"/>
        <w:ind w:left="-360" w:hanging="0"/>
        <w:rPr/>
      </w:pPr>
      <w:r>
        <w:rPr>
          <w:rFonts w:cs="Arial" w:ascii="Verdana" w:hAnsi="Verdana"/>
          <w:i/>
          <w:sz w:val="14"/>
          <w:szCs w:val="14"/>
        </w:rPr>
        <w:t>Gelieve zo volledig mogelijk invullen.</w:t>
      </w:r>
    </w:p>
    <w:p>
      <w:pPr>
        <w:pStyle w:val="Normal"/>
        <w:rPr>
          <w:rFonts w:ascii="Verdana" w:hAnsi="Verdana" w:cs="Arial"/>
          <w:i/>
          <w:i/>
          <w:sz w:val="18"/>
          <w:szCs w:val="14"/>
        </w:rPr>
      </w:pPr>
      <w:r>
        <w:rPr>
          <w:rFonts w:cs="Arial" w:ascii="Verdana" w:hAnsi="Verdana"/>
          <w:i/>
          <w:sz w:val="18"/>
          <w:szCs w:val="14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  <w:lang w:val="en-US" w:eastAsia="en-US"/>
        </w:rPr>
      </w:pPr>
      <w:r>
        <w:rPr>
          <w:rFonts w:cs="Arial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25465</wp:posOffset>
                </wp:positionH>
                <wp:positionV relativeFrom="paragraph">
                  <wp:posOffset>60325</wp:posOffset>
                </wp:positionV>
                <wp:extent cx="1005840" cy="3905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6"/>
                              </w:rPr>
                              <w:t>insu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6"/>
                              </w:rPr>
                              <w:t xml:space="preserve">Medicatie p.o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0.75pt;mso-wrap-distance-left:9.05pt;mso-wrap-distance-right:9.05pt;mso-wrap-distance-top:0pt;mso-wrap-distance-bottom:0pt;margin-top:4.75pt;mso-position-vertical-relative:text;margin-left:4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4"/>
                          <w:szCs w:val="16"/>
                        </w:rPr>
                        <w:t>insu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4"/>
                          <w:szCs w:val="16"/>
                        </w:rPr>
                        <w:t xml:space="preserve">Medicatie p.o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  <w:lang w:val="en-US" w:eastAsia="en-US"/>
        </w:rPr>
      </w:pPr>
      <w:r>
        <w:rPr>
          <w:rFonts w:cs="Arial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4515</wp:posOffset>
                </wp:positionH>
                <wp:positionV relativeFrom="paragraph">
                  <wp:posOffset>120015</wp:posOffset>
                </wp:positionV>
                <wp:extent cx="2352675" cy="2571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Allergie: ______________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vertAlign w:val="superscript"/>
                                <w:lang w:val="de-DE"/>
                              </w:rPr>
                              <w:t>iProva nr: 465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0.25pt;mso-wrap-distance-left:9.05pt;mso-wrap-distance-right:9.05pt;mso-wrap-distance-top:0pt;mso-wrap-distance-bottom:0pt;margin-top:9.45pt;mso-position-vertical-relative:text;margin-left:3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Allergie: ______________</w:t>
                      </w:r>
                      <w:r>
                        <w:rPr>
                          <w:rFonts w:cs="Verdana" w:ascii="Verdana" w:hAnsi="Verdana"/>
                          <w:sz w:val="18"/>
                          <w:vertAlign w:val="superscript"/>
                          <w:lang w:val="de-DE"/>
                        </w:rPr>
                        <w:t>iProva nr: 4655</w:t>
                      </w: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4819650" cy="457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6"/>
                              </w:rPr>
                              <w:t>Datum laatste radiotherapie</w:t>
                              <w:tab/>
                              <w:tab/>
                              <w:tab/>
                              <w:t xml:space="preserve">       : 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6"/>
                              </w:rPr>
                              <w:t>Datum laatste bronchoscopie/operatie/biopsie</w:t>
                              <w:tab/>
                              <w:t xml:space="preserve">       : _________________________________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6pt;mso-wrap-distance-left:9.05pt;mso-wrap-distance-right:9.05pt;mso-wrap-distance-top:0pt;mso-wrap-distance-bottom:0pt;margin-top:1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6"/>
                        </w:rPr>
                        <w:t>Datum laatste radiotherapie</w:t>
                        <w:tab/>
                        <w:tab/>
                        <w:tab/>
                        <w:t xml:space="preserve">       : __________________________________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Verdana" w:hAnsi="Verdana"/>
                          <w:sz w:val="14"/>
                          <w:szCs w:val="16"/>
                        </w:rPr>
                        <w:t>Datum laatste bronchoscopie/operatie/biopsie</w:t>
                        <w:tab/>
                        <w:t xml:space="preserve">       : _________________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0225</wp:posOffset>
                </wp:positionH>
                <wp:positionV relativeFrom="paragraph">
                  <wp:posOffset>10160</wp:posOffset>
                </wp:positionV>
                <wp:extent cx="2406650" cy="4635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um laatste chemotherapie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-----  ……… ----- 20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36.5pt;mso-wrap-distance-left:9.05pt;mso-wrap-distance-right:9.05pt;mso-wrap-distance-top:0pt;mso-wrap-distance-bottom:0pt;margin-top:0.8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um laatste chemotherapie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 -----  ……… ----- 20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8135</wp:posOffset>
                </wp:positionH>
                <wp:positionV relativeFrom="paragraph">
                  <wp:posOffset>146050</wp:posOffset>
                </wp:positionV>
                <wp:extent cx="706183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11.5pt" to="530.9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211455</wp:posOffset>
                </wp:positionV>
                <wp:extent cx="2628900" cy="112204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Bewegingsappara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 xml:space="preserve">Skeletscintigrafi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Totaal skele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Partieel van  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Dynamisch van  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met SPECT/CT van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8.35pt;mso-wrap-distance-left:9.05pt;mso-wrap-distance-right:9.05pt;mso-wrap-distance-top:0pt;mso-wrap-distance-bottom:0pt;margin-top:16.6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Bewegingsappara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 xml:space="preserve">Skeletscintigrafie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Totaal skele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Partieel van  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Dynamisch van  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met SPECT/CT van  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2057400" cy="74803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Nieren en urinewe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Nierparenchym scintigrafie (DM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Renografi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 xml:space="preserve">Met Lasix  (afvloed)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8.9pt;mso-wrap-distance-left:9.05pt;mso-wrap-distance-right:9.05pt;mso-wrap-distance-top:0pt;mso-wrap-distance-bottom:0pt;margin-top:5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Nieren en urinewe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Nierparenchym scintigrafie (DM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Renografi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 xml:space="preserve">Met Lasix  (afvloed)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0550</wp:posOffset>
                </wp:positionH>
                <wp:positionV relativeFrom="paragraph">
                  <wp:posOffset>51435</wp:posOffset>
                </wp:positionV>
                <wp:extent cx="2743200" cy="106616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herap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vertAlign w:val="superscript"/>
                              </w:rPr>
                              <w:t>131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6"/>
                              </w:rPr>
                              <w:t xml:space="preserve"> Benigne schildklieraandoening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vertAlign w:val="superscript"/>
                              </w:rPr>
                              <w:t>131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6"/>
                              </w:rPr>
                              <w:t xml:space="preserve"> Gedifferentieerd schildkliercarcinoo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6"/>
                              </w:rPr>
                              <w:t xml:space="preserve">Behandeling botmetastasen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adium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 xml:space="preserve"> </w:t>
                              <w:tab/>
                              <w:t xml:space="preserve">  □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6"/>
                              </w:rPr>
                              <w:t>Samarium (Quadramet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6"/>
                                <w:vertAlign w:val="superscript"/>
                              </w:rPr>
                              <w:t>®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6"/>
                              </w:rPr>
                              <w:t xml:space="preserve">Behandeling polycythemia vera met Phosph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3.95pt;mso-wrap-distance-left:9.05pt;mso-wrap-distance-right:9.05pt;mso-wrap-distance-top:0pt;mso-wrap-distance-bottom:0pt;margin-top:4.0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Therap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22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  <w:vertAlign w:val="superscript"/>
                        </w:rPr>
                        <w:t>131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bCs/>
                          <w:sz w:val="14"/>
                          <w:szCs w:val="16"/>
                        </w:rPr>
                        <w:t xml:space="preserve"> Benigne schildklieraandoeningen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22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  <w:vertAlign w:val="superscript"/>
                        </w:rPr>
                        <w:t>131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bCs/>
                          <w:sz w:val="14"/>
                          <w:szCs w:val="16"/>
                        </w:rPr>
                        <w:t xml:space="preserve"> Gedifferentieerd schildkliercarcinoo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22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4"/>
                          <w:szCs w:val="16"/>
                        </w:rPr>
                        <w:t xml:space="preserve">Behandeling botmetastasen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22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adium</w:t>
                      </w: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 xml:space="preserve"> </w:t>
                        <w:tab/>
                        <w:t xml:space="preserve">  □ </w:t>
                      </w:r>
                      <w:r>
                        <w:rPr>
                          <w:rFonts w:cs="Verdana" w:ascii="Verdana" w:hAnsi="Verdana"/>
                          <w:bCs/>
                          <w:sz w:val="14"/>
                          <w:szCs w:val="16"/>
                        </w:rPr>
                        <w:t>Samarium (Quadramet</w:t>
                      </w:r>
                      <w:r>
                        <w:rPr>
                          <w:rFonts w:cs="Verdana" w:ascii="Verdana" w:hAnsi="Verdana"/>
                          <w:bCs/>
                          <w:sz w:val="14"/>
                          <w:szCs w:val="16"/>
                          <w:vertAlign w:val="superscript"/>
                        </w:rPr>
                        <w:t>®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22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4"/>
                          <w:szCs w:val="16"/>
                        </w:rPr>
                        <w:t xml:space="preserve">Behandeling polycythemia vera met Phosphor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2286000" cy="87566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Spijsverteringsorgan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Maagontledigingsonderzo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Meckels divertikel scintigraf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 xml:space="preserve">Cholescintigrafi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 xml:space="preserve">Miltscintigrafi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8.95pt;mso-wrap-distance-left:9.05pt;mso-wrap-distance-right:9.05pt;mso-wrap-distance-top:0pt;mso-wrap-distance-bottom:0pt;margin-top:11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Spijsverteringsorgan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Maagontledigingsonderzoe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Meckels divertikel scintigrafi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 xml:space="preserve">Cholescintigrafie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 xml:space="preserve">Miltscintigrafie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0</wp:posOffset>
                </wp:positionH>
                <wp:positionV relativeFrom="paragraph">
                  <wp:posOffset>127000</wp:posOffset>
                </wp:positionV>
                <wp:extent cx="2400300" cy="105791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bookmarkStart w:id="0" w:name="_Hlk54940415"/>
                            <w:bookmarkEnd w:id="0"/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Endocriene organ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_Hlk54940415"/>
                            <w:bookmarkEnd w:id="1"/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 xml:space="preserve">Schildklierscintigrafie  (met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vertAlign w:val="superscript"/>
                              </w:rPr>
                              <w:t>99m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T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 xml:space="preserve">24-uurs uptake (met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vertAlign w:val="superscript"/>
                              </w:rPr>
                              <w:t>131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 xml:space="preserve">Schildklierscintigrafie  (met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vertAlign w:val="superscript"/>
                              </w:rPr>
                              <w:t>123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I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 xml:space="preserve">met perchloraat washout test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vertAlign w:val="superscript"/>
                              </w:rPr>
                              <w:t xml:space="preserve"> 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 xml:space="preserve">Bijschildklierscintigraf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3.3pt;mso-wrap-distance-left:9.05pt;mso-wrap-distance-right:9.05pt;mso-wrap-distance-top:0pt;mso-wrap-distance-bottom:0pt;margin-top:10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bookmarkStart w:id="2" w:name="_Hlk54940415"/>
                      <w:bookmarkEnd w:id="2"/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Endocriene organen</w:t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Hlk54940415"/>
                      <w:bookmarkEnd w:id="3"/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 xml:space="preserve">Schildklierscintigrafie  (met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  <w:vertAlign w:val="superscript"/>
                        </w:rPr>
                        <w:t>99m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T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 xml:space="preserve">24-uurs uptake (met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  <w:vertAlign w:val="superscript"/>
                        </w:rPr>
                        <w:t>131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 xml:space="preserve">Schildklierscintigrafie  (met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  <w:vertAlign w:val="superscript"/>
                        </w:rPr>
                        <w:t>123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I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i/>
                          <w:i/>
                          <w:sz w:val="14"/>
                          <w:vertAlign w:val="superscript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 xml:space="preserve">met perchloraat washout test </w:t>
                      </w:r>
                      <w:r>
                        <w:rPr>
                          <w:rFonts w:cs="Verdana" w:ascii="Verdana" w:hAnsi="Verdana"/>
                          <w:i/>
                          <w:sz w:val="14"/>
                          <w:vertAlign w:val="superscript"/>
                        </w:rPr>
                        <w:t xml:space="preserve"> #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 xml:space="preserve">Bijschildklierscintigrafie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0</wp:posOffset>
                </wp:positionH>
                <wp:positionV relativeFrom="paragraph">
                  <wp:posOffset>98425</wp:posOffset>
                </wp:positionV>
                <wp:extent cx="2628900" cy="68770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Zenuwstels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 xml:space="preserve">Dopamine transport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vertAlign w:val="superscript"/>
                              </w:rPr>
                              <w:t>123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I-FP-CIT (DaTSCAN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Liquorscintigrafie (cisternografi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.15pt;mso-wrap-distance-left:9.05pt;mso-wrap-distance-right:9.05pt;mso-wrap-distance-top:0pt;mso-wrap-distance-bottom:0pt;margin-top:7.7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Zenuwstelse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 xml:space="preserve">Dopamine transport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  <w:vertAlign w:val="superscript"/>
                        </w:rPr>
                        <w:t>123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I-FP-CIT (DaTSCAN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  <w:vertAlign w:val="superscript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Liquorscintigrafie (cisternografie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3910</wp:posOffset>
                </wp:positionH>
                <wp:positionV relativeFrom="paragraph">
                  <wp:posOffset>150495</wp:posOffset>
                </wp:positionV>
                <wp:extent cx="2381250" cy="73469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Lo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Longperfusiescintigrafie, zo nodig met ventilati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 xml:space="preserve">diagnostiek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 xml:space="preserve"> vervolg longembol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Longfunctieverdeling (longperfusi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57.85pt;mso-wrap-distance-left:9.05pt;mso-wrap-distance-right:9.05pt;mso-wrap-distance-top:0pt;mso-wrap-distance-bottom:0pt;margin-top:11.85pt;mso-position-vertical-relative:text;margin-left:1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Long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Longperfusiescintigrafie, zo nodig met ventilati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 xml:space="preserve">diagnostiek </w:t>
                      </w: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 xml:space="preserve"> vervolg longembol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Longfunctieverdeling (longperfus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0</wp:posOffset>
                </wp:positionH>
                <wp:positionV relativeFrom="paragraph">
                  <wp:posOffset>150495</wp:posOffset>
                </wp:positionV>
                <wp:extent cx="2743200" cy="39179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Tumordetecti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geen FDG PET/C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Tumordetectie met MIB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.85pt;mso-wrap-distance-left:9.05pt;mso-wrap-distance-right:9.05pt;mso-wrap-distance-top:0pt;mso-wrap-distance-bottom:0pt;margin-top:11.8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Tumordetectie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geen FDG PET/CT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Tumordetectie met MIB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</wp:posOffset>
                </wp:positionH>
                <wp:positionV relativeFrom="paragraph">
                  <wp:posOffset>137795</wp:posOffset>
                </wp:positionV>
                <wp:extent cx="2619375" cy="13716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bookmarkStart w:id="4" w:name="_Hlk54940425"/>
                            <w:bookmarkEnd w:id="4"/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Hart en bloedsomlo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bookmarkStart w:id="5" w:name="_Hlk54940425"/>
                            <w:bookmarkEnd w:id="5"/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Ejectiefractie linker ventrikel in rust (Mug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Myocardperfusie adenosine en r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Myocardperfusie ergometrie en r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Myocardperfusie dobutamine (na overleg)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Cardiale amyloidos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Stoppen β-blokker, calcium antagonist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ab/>
                              <w:t>en langwerkend nitraat 48 uur voor de 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08pt;mso-wrap-distance-left:9.05pt;mso-wrap-distance-right:9.05pt;mso-wrap-distance-top:0pt;mso-wrap-distance-bottom:0pt;margin-top:10.85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bookmarkStart w:id="6" w:name="_Hlk54940425"/>
                      <w:bookmarkEnd w:id="6"/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Hart en bloedsomloo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bookmarkStart w:id="7" w:name="_Hlk54940425"/>
                      <w:bookmarkEnd w:id="7"/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Ejectiefractie linker ventrikel in rust (Mug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Myocardperfusie adenosine en rus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Myocardperfusie ergometrie en rus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Myocardperfusie dobutamine (na overleg)</w:t>
                      </w:r>
                      <w:r>
                        <w:rPr>
                          <w:rFonts w:cs="Verdana" w:ascii="Verdana" w:hAnsi="Verdana"/>
                          <w:i/>
                          <w:sz w:val="14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Cardiale amyloidose</w:t>
                      </w:r>
                      <w:r>
                        <w:rPr>
                          <w:rFonts w:cs="Verdana" w:ascii="Verdana" w:hAnsi="Verdana"/>
                          <w:i/>
                          <w:sz w:val="14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Stoppen β-blokker, calcium antagonist</w:t>
                      </w:r>
                      <w:r>
                        <w:rPr>
                          <w:rFonts w:cs="Verdana" w:ascii="Verdana" w:hAnsi="Verdana"/>
                          <w:i/>
                          <w:sz w:val="14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ab/>
                        <w:t>en langwerkend nitraat 48 uur voor de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0550</wp:posOffset>
                </wp:positionH>
                <wp:positionV relativeFrom="paragraph">
                  <wp:posOffset>33020</wp:posOffset>
                </wp:positionV>
                <wp:extent cx="2619375" cy="183007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83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PET-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ET-CT  oncolog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  <w:lang w:val="en-GB"/>
                              </w:rPr>
                              <w:t xml:space="preserve">□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  <w:t>FDG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  <w:lang w:val="en-GB"/>
                              </w:rPr>
                              <w:t xml:space="preserve">□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  <w:t>PSMA</w:t>
                              <w:tab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  <w:lang w:val="en-GB"/>
                              </w:rPr>
                              <w:t xml:space="preserve">□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  <w:t>Ga68-DOTA-T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FES (oestrogeenrecept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PET-CT infectiedetectie (inclusief sarcoïdos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 xml:space="preserve">PET-CT Choline (bijschildklier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ET-CT neurologie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 xml:space="preserve">FDG hersenen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 xml:space="preserve"> Amyloid hersen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ET-CT myocar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 xml:space="preserve">viabiliteit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 xml:space="preserve"> sarcoïd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44.1pt;mso-wrap-distance-left:9.05pt;mso-wrap-distance-right:9.05pt;mso-wrap-distance-top:0pt;mso-wrap-distance-bottom:0pt;margin-top:2.6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4"/>
                          <w:lang w:val="en-GB"/>
                        </w:rPr>
                        <w:t>PET-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  <w:lang w:val="en-GB"/>
                        </w:rPr>
                        <w:t xml:space="preserve">PET-CT  oncologie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6"/>
                          <w:lang w:val="en-GB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2"/>
                          <w:szCs w:val="16"/>
                          <w:lang w:val="en-GB"/>
                        </w:rPr>
                        <w:t xml:space="preserve">□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GB"/>
                        </w:rPr>
                        <w:t>FDG</w:t>
                        <w:tab/>
                      </w:r>
                      <w:r>
                        <w:rPr>
                          <w:rFonts w:cs="Verdana" w:ascii="Verdana" w:hAnsi="Verdana"/>
                          <w:sz w:val="22"/>
                          <w:szCs w:val="16"/>
                          <w:lang w:val="en-GB"/>
                        </w:rPr>
                        <w:t xml:space="preserve">□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GB"/>
                        </w:rPr>
                        <w:t>PSMA</w:t>
                        <w:tab/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szCs w:val="16"/>
                          <w:lang w:val="en-GB"/>
                        </w:rPr>
                        <w:t xml:space="preserve">□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GB"/>
                        </w:rPr>
                        <w:t>Ga68-DOTA-TO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 xml:space="preserve">□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FES (oestrogeenreceptor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PET-CT infectiedetectie (inclusief sarcoïdos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  <w:t xml:space="preserve">PET-CT Choline (bijschildklier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PET-CT neurologie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 xml:space="preserve">FDG hersenen   </w:t>
                      </w: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 xml:space="preserve"> Amyloid hersen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ET-CT myocar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4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 xml:space="preserve">viabiliteit   </w:t>
                      </w: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 xml:space="preserve"> sarcoïdos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3910</wp:posOffset>
                </wp:positionH>
                <wp:positionV relativeFrom="paragraph">
                  <wp:posOffset>36195</wp:posOffset>
                </wp:positionV>
                <wp:extent cx="2317115" cy="70485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bookmarkStart w:id="8" w:name="_Hlk54941716"/>
                            <w:bookmarkEnd w:id="8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Lymfestels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9" w:name="_Hlk54941716"/>
                            <w:bookmarkEnd w:id="9"/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6"/>
                              </w:rPr>
                              <w:t>Schildwachtklier (sentinel node) procedur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Verdana" w:hAnsi="Verdana" w:cs="Verdana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 xml:space="preserve">Mamma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 xml:space="preserve"> Melan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6"/>
                              </w:rPr>
                              <w:t>Lymfescintigrafie (lymfoedee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55.5pt;mso-wrap-distance-left:9.05pt;mso-wrap-distance-right:9.05pt;mso-wrap-distance-top:0pt;mso-wrap-distance-bottom:0pt;margin-top:2.85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bookmarkStart w:id="10" w:name="_Hlk54941716"/>
                      <w:bookmarkEnd w:id="10"/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Lymfestelsel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1" w:name="_Hlk54941716"/>
                      <w:bookmarkEnd w:id="11"/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4"/>
                          <w:szCs w:val="16"/>
                        </w:rPr>
                        <w:t>Schildwachtklier (sentinel node) procedur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Verdana" w:hAnsi="Verdana" w:cs="Verdana"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 xml:space="preserve">Mamma    </w:t>
                      </w: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 xml:space="preserve"> Melano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4"/>
                          <w:szCs w:val="16"/>
                        </w:rPr>
                        <w:t>Lymfescintigrafie (lymfoedeem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1950</wp:posOffset>
                </wp:positionH>
                <wp:positionV relativeFrom="paragraph">
                  <wp:posOffset>161925</wp:posOffset>
                </wp:positionV>
                <wp:extent cx="190500" cy="30480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49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13320 h 172800"/>
                            <a:gd name="textAreaBottom" fmla="*/ 159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8.5pt;margin-top:12.75pt;width:14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70840</wp:posOffset>
                </wp:positionH>
                <wp:positionV relativeFrom="paragraph">
                  <wp:posOffset>144780</wp:posOffset>
                </wp:positionV>
                <wp:extent cx="1270" cy="4102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2pt;margin-top:11.4pt;width:0.05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71475</wp:posOffset>
                </wp:positionH>
                <wp:positionV relativeFrom="paragraph">
                  <wp:posOffset>224155</wp:posOffset>
                </wp:positionV>
                <wp:extent cx="59118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17.65pt;width:4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5600</wp:posOffset>
                </wp:positionH>
                <wp:positionV relativeFrom="paragraph">
                  <wp:posOffset>202565</wp:posOffset>
                </wp:positionV>
                <wp:extent cx="3635375" cy="10890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089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</w:rPr>
                              <w:t>In te vullen door nucleaire geneeskundi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rotocol: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araaf NG: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Ergometri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niet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starten zonder 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85.75pt;mso-wrap-distance-left:9.05pt;mso-wrap-distance-right:9.05pt;mso-wrap-distance-top:0pt;mso-wrap-distance-bottom:0pt;margin-top:15.9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4"/>
                        </w:rPr>
                        <w:t>In te vullen door nucleaire geneeskundi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rotocol: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araaf NG: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Ergometri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niet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starten zonder NG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i/>
          <w:i/>
          <w:sz w:val="22"/>
          <w:lang w:val="en-US" w:eastAsia="en-US"/>
        </w:rPr>
      </w:pPr>
      <w:r>
        <w:rPr>
          <w:rFonts w:cs="Arial" w:ascii="Verdana" w:hAnsi="Verdana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832485</wp:posOffset>
                </wp:positionV>
                <wp:extent cx="68580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5.55pt" to="522.1pt,6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0050</wp:posOffset>
                </wp:positionH>
                <wp:positionV relativeFrom="paragraph">
                  <wp:posOffset>765810</wp:posOffset>
                </wp:positionV>
                <wp:extent cx="3286125" cy="38354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-180" w:leader="none"/>
                                <w:tab w:val="left" w:pos="1440" w:leader="none"/>
                              </w:tabs>
                              <w:ind w:left="-36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2"/>
                                <w:szCs w:val="18"/>
                              </w:rPr>
                              <w:t>Aanvrager heeft patiënt ingelicht conform WGB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-180" w:leader="none"/>
                                <w:tab w:val="left" w:pos="1440" w:leader="none"/>
                              </w:tabs>
                              <w:ind w:left="-36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2"/>
                                <w:szCs w:val="18"/>
                              </w:rPr>
                              <w:t>Aanvrager heeft zich ervan verzeked dat patiënte niet zwanger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0.2pt;mso-wrap-distance-left:9.05pt;mso-wrap-distance-right:9.05pt;mso-wrap-distance-top:0pt;mso-wrap-distance-bottom:0pt;margin-top:60.3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-180" w:leader="none"/>
                          <w:tab w:val="left" w:pos="1440" w:leader="none"/>
                        </w:tabs>
                        <w:ind w:left="-36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2"/>
                          <w:szCs w:val="18"/>
                        </w:rPr>
                        <w:t>Aanvrager heeft patiënt ingelicht conform WGB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-180" w:leader="none"/>
                          <w:tab w:val="left" w:pos="1440" w:leader="none"/>
                        </w:tabs>
                        <w:ind w:left="-36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12"/>
                          <w:szCs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  <w:szCs w:val="16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2"/>
                          <w:szCs w:val="18"/>
                        </w:rPr>
                        <w:t>Aanvrager heeft zich ervan verzeked dat patiënte niet zwanger i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2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2350</wp:posOffset>
                </wp:positionH>
                <wp:positionV relativeFrom="paragraph">
                  <wp:posOffset>845185</wp:posOffset>
                </wp:positionV>
                <wp:extent cx="1927225" cy="25273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25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Versie: november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75pt;height:19.9pt;mso-wrap-distance-left:9.05pt;mso-wrap-distance-right:9.05pt;mso-wrap-distance-top:0pt;mso-wrap-distance-bottom:0pt;margin-top:66.55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Versie: november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9350</wp:posOffset>
                </wp:positionH>
                <wp:positionV relativeFrom="paragraph">
                  <wp:posOffset>779145</wp:posOffset>
                </wp:positionV>
                <wp:extent cx="2171700" cy="38925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-180" w:leader="none"/>
                                <w:tab w:val="left" w:pos="1440" w:leader="none"/>
                              </w:tabs>
                              <w:ind w:left="-360" w:hanging="0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*     doorhalen wat niet van toepassing 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-180" w:leader="none"/>
                                <w:tab w:val="left" w:pos="1440" w:leader="none"/>
                              </w:tabs>
                              <w:ind w:left="-360" w:hanging="0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**   invullen door secretariaat 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-180" w:leader="none"/>
                                <w:tab w:val="left" w:pos="1440" w:leader="none"/>
                              </w:tabs>
                              <w:ind w:left="-360" w:hanging="0"/>
                              <w:rPr>
                                <w:rFonts w:ascii="Verdana" w:hAnsi="Verdana" w:cs="Arial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65pt;mso-wrap-distance-left:9.05pt;mso-wrap-distance-right:9.05pt;mso-wrap-distance-top:0pt;mso-wrap-distance-bottom:0pt;margin-top:61.3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-180" w:leader="none"/>
                          <w:tab w:val="left" w:pos="1440" w:leader="none"/>
                        </w:tabs>
                        <w:ind w:left="-360" w:hanging="0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*     doorhalen wat niet van toepassing 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-180" w:leader="none"/>
                          <w:tab w:val="left" w:pos="1440" w:leader="none"/>
                        </w:tabs>
                        <w:ind w:left="-360" w:hanging="0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**   invullen door secretariaat 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-180" w:leader="none"/>
                          <w:tab w:val="left" w:pos="1440" w:leader="none"/>
                        </w:tabs>
                        <w:ind w:left="-360" w:hanging="0"/>
                        <w:rPr>
                          <w:rFonts w:ascii="Verdana" w:hAnsi="Verdana" w:cs="Arial"/>
                          <w:sz w:val="12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2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9:00Z</dcterms:created>
  <dc:creator>rbl</dc:creator>
  <dc:description/>
  <cp:keywords/>
  <dc:language>en-US</dc:language>
  <cp:lastModifiedBy>Bosmans, Marion</cp:lastModifiedBy>
  <cp:lastPrinted>2022-11-01T11:11:00Z</cp:lastPrinted>
  <dcterms:modified xsi:type="dcterms:W3CDTF">2023-04-1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/>
  </property>
  <property fmtid="{D5CDD505-2E9C-101B-9397-08002B2CF9AE}" pid="3" name="ignoresslcertificateproblems">
    <vt:lpwstr>0</vt:lpwstr>
  </property>
</Properties>
</file>